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465570" cy="8620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ортивная школа №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Кирово-Чепецк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АУ ДО СШ №1  Ежонкова Т.В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каз № 5-од от 26.03.2023 г.   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портивно-оздоровительного лагеря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МАУ ДО СШ №1</w:t>
      </w:r>
      <w:r>
        <w:rPr>
          <w:b/>
          <w:bCs/>
          <w:sz w:val="52"/>
          <w:lang w:val="ru-RU"/>
        </w:rPr>
        <w:t xml:space="preserve"> г.Кирово-Чепецка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Спортсмены»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72"/>
        </w:rPr>
      </w:pPr>
      <w:r>
        <w:rPr>
          <w:b/>
          <w:bCs/>
          <w:i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rPr/>
      </w:pPr>
      <w:r>
        <w:rPr/>
        <w:t xml:space="preserve">Программу составил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еститель директора по С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рошева Э.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яснительная записка</w:t>
        <w:tab/>
        <w:tab/>
        <w:tab/>
        <w:tab/>
        <w:tab/>
        <w:tab/>
        <w:tab/>
        <w:t>стр.1-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нцепция программы</w:t>
        <w:tab/>
        <w:tab/>
        <w:tab/>
        <w:tab/>
        <w:tab/>
        <w:tab/>
        <w:tab/>
        <w:t>стр.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Цели и задачи лагеря</w:t>
        <w:tab/>
        <w:tab/>
        <w:tab/>
        <w:tab/>
        <w:tab/>
        <w:tab/>
        <w:tab/>
        <w:t>стр.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адровое обеспечение</w:t>
        <w:tab/>
        <w:tab/>
        <w:tab/>
        <w:tab/>
        <w:tab/>
        <w:tab/>
        <w:tab/>
        <w:t>стр.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одержание</w:t>
        <w:tab/>
        <w:tab/>
        <w:tab/>
        <w:tab/>
        <w:tab/>
        <w:tab/>
        <w:tab/>
        <w:tab/>
        <w:tab/>
        <w:t>стр.6-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Механизм реализации программы</w:t>
        <w:tab/>
        <w:tab/>
        <w:tab/>
        <w:tab/>
        <w:tab/>
        <w:t>стр.10-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жидаемый результат</w:t>
        <w:tab/>
        <w:tab/>
        <w:tab/>
        <w:tab/>
        <w:tab/>
        <w:tab/>
        <w:tab/>
        <w:t>стр.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ценка результативности</w:t>
        <w:tab/>
        <w:tab/>
        <w:tab/>
        <w:tab/>
        <w:tab/>
        <w:tab/>
        <w:t>стр.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Примерный план работы лагеря</w:t>
        <w:tab/>
        <w:tab/>
        <w:tab/>
        <w:tab/>
        <w:tab/>
        <w:t>стр.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Литература</w:t>
        <w:tab/>
        <w:tab/>
        <w:tab/>
        <w:tab/>
        <w:tab/>
        <w:tab/>
        <w:tab/>
        <w:tab/>
        <w:tab/>
        <w:t>стр.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Пояснительная записка.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Система летней занятости детей и подростков - неотъемлемая составляющая всей жизнедеятельности ребёнка. Поэтому летний спортивно-оздоровительный лагерь рассматривается в данной программе не только как продолжение учебно-тренировочного процесса, где он совершенствует свои двигательные умения и навыки и занимательно проводит своё свободное время, но и как необходимое бытие, позволяющее раскрыться всем его потенциальным нравственным, духовным и физическим возможност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системе организованного отдыха действует принцип преемственности общения и воспитания, способствующий всестороннему раскрытию и развитию личности ребёнка. Этот принцип выполняет компенсаторную функцию по отношению к школе, позволяет детям отдохнуть, снять психологическую перегрузку, создаёт новые условия для того, чтобы ребёнок мог обогатиться опытом, получить, проверить и применить новые знания и умения в различной практической деятельност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Летом, во время самых длинных каникул, дети могут с ещё большей интенсивностью выполнять двигательные действия. Они имеют неограниченные возможности для коллективных и индивидуальных занятий. Это прежде всего спортивно-массовые  мероприятия, игры, туризм и т.п. Целесообразное их сочетание с режимом может дать значительные результаты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Учебный год в </w:t>
      </w:r>
      <w:r>
        <w:rPr>
          <w:sz w:val="28"/>
          <w:lang w:val="ru-RU"/>
        </w:rPr>
        <w:t>МАУ</w:t>
      </w:r>
      <w:r>
        <w:rPr>
          <w:sz w:val="28"/>
          <w:lang w:val="ru-RU"/>
        </w:rPr>
        <w:t xml:space="preserve"> ДО </w:t>
      </w:r>
      <w:r>
        <w:rPr>
          <w:sz w:val="28"/>
        </w:rPr>
        <w:t>СШ №1</w:t>
      </w:r>
      <w:r>
        <w:rPr>
          <w:sz w:val="28"/>
          <w:lang w:val="ru-RU"/>
        </w:rPr>
        <w:t xml:space="preserve"> (далее СШ №1)</w:t>
      </w:r>
      <w:r>
        <w:rPr>
          <w:sz w:val="28"/>
        </w:rPr>
        <w:t xml:space="preserve"> начинается  1 сентября и заканчивается  31 августа, период с 1 июля по 31 августа переводится на летний режим функционирования. Тем самым в СШ №1 создаются оптимальные условия для обучения и воспитания.</w:t>
      </w:r>
    </w:p>
    <w:p>
      <w:pPr>
        <w:pStyle w:val="Normal"/>
        <w:rPr>
          <w:sz w:val="28"/>
        </w:rPr>
      </w:pPr>
      <w:r>
        <w:rPr>
          <w:sz w:val="28"/>
        </w:rPr>
        <w:t>Лагерь организуется как стационарный в помещениях СШ №1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оличество </w:t>
      </w:r>
      <w:r>
        <w:rPr>
          <w:sz w:val="28"/>
          <w:lang w:val="ru-RU"/>
        </w:rPr>
        <w:t xml:space="preserve">(примерное) </w:t>
      </w:r>
      <w:r>
        <w:rPr>
          <w:sz w:val="28"/>
        </w:rPr>
        <w:t>спортивных отрядов –11 , в т.ч.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лёгкая атлетика :5 ( учащиеся 3-9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лыжные гонки    :2 (учащиеся 3-9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борьба дзюдо     :2 ( учащиеся 3-9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шахматы             :1 ( учащиеся 3-9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бокс                     :2 ( учащиеся 3-9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е количество:   250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нформационно-методическое обеспечение осуществляется через муниципальное учреждение </w:t>
      </w:r>
      <w:r>
        <w:rPr>
          <w:sz w:val="28"/>
          <w:lang w:val="ru-RU"/>
        </w:rPr>
        <w:t>«МРЦ»</w:t>
      </w:r>
      <w:r>
        <w:rPr>
          <w:sz w:val="28"/>
        </w:rPr>
        <w:t xml:space="preserve"> и администрацию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Содержание, формы и методы работы определяются педагогическим коллективом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Общим для всех отрядов является режим дня и режим работы лагер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дн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018"/>
      </w:tblGrid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бор </w:t>
            </w:r>
            <w:r>
              <w:rPr>
                <w:b/>
                <w:sz w:val="20"/>
                <w:lang w:val="ru-RU"/>
              </w:rPr>
              <w:t>об</w:t>
            </w:r>
            <w:r>
              <w:rPr>
                <w:b/>
                <w:sz w:val="20"/>
              </w:rPr>
              <w:t>уча</w:t>
            </w:r>
            <w:r>
              <w:rPr>
                <w:b/>
                <w:sz w:val="20"/>
                <w:lang w:val="ru-RU"/>
              </w:rPr>
              <w:t>ю</w:t>
            </w:r>
            <w:r>
              <w:rPr>
                <w:b/>
                <w:sz w:val="20"/>
              </w:rPr>
              <w:t>щихся, построение, зарядк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зо-9.о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трак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.оо-9.з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чебно-тренировочные заняти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.оо-12.о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е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.зо-13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/>
                <w:sz w:val="20"/>
              </w:rPr>
              <w:t>з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оспитательные, культурно-массовые, спортивные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4.оо-1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15"/>
                <w:szCs w:val="15"/>
                <w:lang w:val="ru-RU"/>
              </w:rPr>
              <w:t>3</w:t>
            </w:r>
            <w:r>
              <w:rPr>
                <w:b/>
                <w:sz w:val="20"/>
              </w:rPr>
              <w:t>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тельность смены – </w:t>
      </w:r>
      <w:r>
        <w:rPr>
          <w:sz w:val="28"/>
          <w:lang w:val="ru-RU"/>
        </w:rPr>
        <w:t>18 дней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Режим работы лагеря с 8.30 до 1</w:t>
      </w: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3</w:t>
      </w:r>
      <w:r>
        <w:rPr>
          <w:sz w:val="28"/>
        </w:rPr>
        <w:t>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Концепция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ание роли физической культуры как средства воспитания юных спортсменов обуславливается  повышением требований к воспитательной работе в спортивных школах.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Главной задачей воспитательной работы с юными спортсменами в СШ №1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большие возможности для воспитания всех этих качеств.</w:t>
      </w:r>
    </w:p>
    <w:p>
      <w:pPr>
        <w:pStyle w:val="Normal"/>
        <w:ind w:firstLine="708"/>
        <w:rPr>
          <w:sz w:val="28"/>
        </w:rPr>
      </w:pPr>
      <w:r>
        <w:rPr>
          <w:b/>
          <w:i/>
          <w:sz w:val="28"/>
        </w:rPr>
        <w:t>«Воспитание без каникул»-</w:t>
      </w:r>
      <w:r>
        <w:rPr>
          <w:sz w:val="28"/>
        </w:rPr>
        <w:t xml:space="preserve"> эта педагогическая формула является главным правилом для педагогического коллектива СШ №1.</w:t>
      </w:r>
      <w:r>
        <w:rPr>
          <w:sz w:val="28"/>
          <w:lang w:val="ru-RU"/>
        </w:rPr>
        <w:t xml:space="preserve"> </w:t>
      </w:r>
      <w:r>
        <w:rPr>
          <w:sz w:val="28"/>
        </w:rPr>
        <w:t>Воспитание в условиях лета мы рассматриваем не как целенаправленное педагогическое воздействие, а как создание условий  для взаимодействия, сотрудничества детей и взрослых. Спортивно-оздоровительный лагерь имеет большие возможности для воспитания  человека духовного,  развития эмоциональной сферы ребёнка, так как в лагере есть естественные условия для осмысленного образования - свободного, идущего от инициативы ребёнка, направленного на усвоение осмысленных элементов личностного опы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</w:rPr>
        <w:tab/>
        <w:t>Одной из главных функций такого лагеря становится образование особого воспитательного пространства, организованного для включения детей в творчески развивающую жизнь, удовлетворения каждым из них личных потребностей. Создание этого пространства опирается прежде всего на</w:t>
      </w:r>
      <w:r>
        <w:rPr>
          <w:sz w:val="28"/>
          <w:szCs w:val="28"/>
        </w:rPr>
        <w:t xml:space="preserve"> традиции СШ №1, которые являются одним из средств  приучения к определенным нормам поведения, представляют собой постоянно действующий фактор и благодаря этому активно влияют на поведение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3.Цели и задачи лагеря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Целью работы лагеря является – 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rPr>
          <w:sz w:val="28"/>
        </w:rPr>
      </w:pPr>
      <w:r>
        <w:rPr>
          <w:sz w:val="28"/>
        </w:rPr>
        <w:t>1.Содействие физическому, психическому, интеллектуальному , нравственному развитию детей;</w:t>
      </w:r>
    </w:p>
    <w:p>
      <w:pPr>
        <w:pStyle w:val="Normal"/>
        <w:rPr>
          <w:sz w:val="28"/>
        </w:rPr>
      </w:pPr>
      <w:r>
        <w:rPr>
          <w:sz w:val="28"/>
        </w:rPr>
        <w:t>2.Сохранение достигнутого уровня физической подготовки спортсменов, укрепление их здоровья и организации активного , содержательного досуга.</w:t>
      </w:r>
    </w:p>
    <w:p>
      <w:pPr>
        <w:pStyle w:val="Normal"/>
        <w:rPr>
          <w:sz w:val="28"/>
        </w:rPr>
      </w:pPr>
      <w:r>
        <w:rPr>
          <w:sz w:val="28"/>
        </w:rPr>
        <w:t>3.Дальнейшее совершенствование у учащихся двигательных умений и навыков.</w:t>
      </w:r>
    </w:p>
    <w:p>
      <w:pPr>
        <w:pStyle w:val="Normal"/>
        <w:rPr>
          <w:sz w:val="28"/>
        </w:rPr>
      </w:pPr>
      <w:r>
        <w:rPr>
          <w:sz w:val="28"/>
        </w:rPr>
        <w:t>4.Закрепление интереса и привычки к занятиям физической культурой.</w:t>
      </w:r>
    </w:p>
    <w:p>
      <w:pPr>
        <w:pStyle w:val="Normal"/>
        <w:rPr>
          <w:sz w:val="28"/>
        </w:rPr>
      </w:pPr>
      <w:r>
        <w:rPr>
          <w:sz w:val="28"/>
        </w:rPr>
        <w:t>5.Популяризация ЗОЖ.</w:t>
      </w:r>
    </w:p>
    <w:p>
      <w:pPr>
        <w:pStyle w:val="2"/>
        <w:tabs>
          <w:tab w:val="clear" w:pos="708"/>
          <w:tab w:val="left" w:pos="559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ой фигурой во всей воспитательной работе является тренер-преподаватель, который не ограничивает свои воспитательные функции лишь руководством поведением спортсмена во время учебно-тренировочных занятий ,соревнований, досуговых мероприятий в  спортивно-оздоровительном лагере. Успешность воспитания во многом определяется способностью тренера повседневно сочетать задачи спортивной подготовки и общего воспитания. Ведь, тренер, прежде всего воспитатель. Воспитать ученика невозможно путём словесных объяснений того, «что такое хорошо и что такое плохо». Воспитывающее воздействие на ученика, в первую очередь, оказывает личность тренера: его образованность, манера поведения, заинтересованное отношение к делу, умение владеть собой, строгая доброта, умение и желание помочь. А в СШ №1, можно сказать, что каждый тренер- это личность: из 24 тренеров-преподавател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83 % имеют высшее образование ( в т.ч. 75% - педагогическо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71 % имеют высшую квалификационную категор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2 % имеют почётные з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9 % тренеров-преподавателей – выпускники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38 % тренеров-преподавателей становились победителями и призёрами городских,  областных и Всероссийских конкурсов профессионального мастерств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2 %  отмечены грамотами спорткомитетов и органов образования (городских и областны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ж работы педагогов от 1 до 50 лет, «сплав молодости и опыта».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Педагогический коллектив школы – это содружество энтузиастов. Это инициативные, талантливые специалисты имеющие немалый опыт творческой деятельности, высокие профессиональные достижения, победы воспитанников на соревнованиях различного ран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Содержание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ножество воспитательных и оздоровительных задач кроме целенаправленной спортивной подготовки предстоит решить за короткий срок лагерной смены. Для тренера каждый час летнего дня до предела насыщен напряжённой работой. И , конечно, без чёткого планирования немыслима будет организованность в большой и многогранной жизни всего коллектива спортивно-оздоровительного лагеря. Чем тщательнее будет продумана подготовка, тем удачнее воплотятся ребячьи мечты и планы тренеров-преподавателей.</w:t>
      </w:r>
    </w:p>
    <w:p>
      <w:pPr>
        <w:pStyle w:val="TextBody"/>
        <w:rPr/>
      </w:pPr>
      <w:r>
        <w:rPr/>
        <w:tab/>
        <w:t xml:space="preserve">Лагерное лето богато такими формами работы, которые во время учебного года трудно использовать в СШ .  </w:t>
      </w:r>
    </w:p>
    <w:p>
      <w:pPr>
        <w:pStyle w:val="TextBody"/>
        <w:ind w:firstLine="708"/>
        <w:rPr/>
      </w:pPr>
      <w:r>
        <w:rPr/>
        <w:t xml:space="preserve">Это: </w:t>
      </w:r>
      <w:r>
        <w:rPr>
          <w:b/>
          <w:i/>
        </w:rPr>
        <w:t>спортивно-оздоровительная деятельность, культурно-массовая, досуговая , познавательная, туристическая, трудовая</w:t>
      </w:r>
      <w:r>
        <w:rPr/>
        <w:t xml:space="preserve">, </w:t>
      </w:r>
      <w:r>
        <w:rPr>
          <w:b/>
          <w:i/>
        </w:rPr>
        <w:t>общественно-полезная деятельность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Такие формы работы способствуют не только  физическому развитию детей, но и их нравственному воспитанию, расширяют их знания, эстетические чувства, открывают широкие возможности для развития актив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ебно-тренировочные занятия, являющиеся основной формой работы в спортивно-оздоровительном лагере СШ №1, являются продолжением учебного процесса,  проводимого в СШ №1 и  осуществляется тренерско-преподавательским составом на основе программ для спортивной школы и годового графика прохождения учебного материала в режиме двухразовой тренировки по 6-дневному циклу с одним выходным днём. В свободное от тренировок время организуются все выше перечисленные формы рабо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реди множества лагерных мероприятий в СШ №1 выделяются несколько наиболее крупных ,традиционных, к которым готовятся особенно старательно все отряды: это праздник открытия лагеря, спартакиада, спортивное ориентирование, интеллектуальный марафон, праздник закрытия лагеря, встречи с известными людьми, пешие и велосипедные походы и др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герные традиционные меро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, прежде всего такие обычаи, которые поддерживаются коллективом. По словам И. А. Блинкова «...приобрести традиционный характер явление сможет только в том случае, если оно получит активную поддержку школьников, если они будут беречь и пестовать то, что добровольно на себя приняли не столько по предписанию «сверху», сколько по решению «снизу», по желанию самого коллектива».</w:t>
      </w:r>
    </w:p>
    <w:p>
      <w:pPr>
        <w:pStyle w:val="Normal"/>
        <w:autoSpaceDE w:val="false"/>
        <w:spacing w:lineRule="auto" w:line="264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радиции составляют основу </w:t>
      </w:r>
      <w:r>
        <w:rPr>
          <w:iCs/>
          <w:sz w:val="28"/>
          <w:szCs w:val="28"/>
        </w:rPr>
        <w:t>стиля школы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го, по выражению А. С. Макаренко, самого существенного, самого важного отдела коллективного воспитания. </w:t>
      </w:r>
      <w:r>
        <w:rPr>
          <w:iCs/>
          <w:sz w:val="28"/>
          <w:szCs w:val="28"/>
        </w:rPr>
        <w:t>«Стиль, –</w:t>
      </w:r>
      <w:r>
        <w:rPr>
          <w:sz w:val="28"/>
          <w:szCs w:val="28"/>
        </w:rPr>
        <w:t xml:space="preserve"> подчеркивает он, – </w:t>
      </w:r>
      <w:r>
        <w:rPr>
          <w:iCs/>
          <w:sz w:val="28"/>
          <w:szCs w:val="28"/>
        </w:rPr>
        <w:t>самая нежная и скоропортящаяся штука. За ним нужно ухаживать, ежедневно следить, он требует такой же придирчивой работы, как цветник».</w:t>
      </w:r>
      <w:r>
        <w:rPr>
          <w:sz w:val="28"/>
          <w:szCs w:val="28"/>
        </w:rPr>
        <w:t xml:space="preserve">Стиль учебного заведения, указывает А. С. Макаренко, создается очень медленно, так как немыслим без накопления традиций. </w:t>
      </w:r>
      <w:r>
        <w:rPr>
          <w:iCs/>
          <w:sz w:val="28"/>
          <w:szCs w:val="28"/>
        </w:rPr>
        <w:t>«Неудача многих детских учреждений, –</w:t>
      </w:r>
      <w:r>
        <w:rPr>
          <w:sz w:val="28"/>
          <w:szCs w:val="28"/>
        </w:rPr>
        <w:t xml:space="preserve"> указывал он, – </w:t>
      </w:r>
      <w:r>
        <w:rPr>
          <w:iCs/>
          <w:sz w:val="28"/>
          <w:szCs w:val="28"/>
        </w:rPr>
        <w:t>происходила оттого, что у них не выработался стиль и не сложились привычки и традиции...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спортивно-оздоровительного лагеря СШ №1 являются одним из необходимых факторов формирования стиля учебного заведения. Они оказывают огромное влияние на воспитание школьников, несут в себе значительный воспитательный потенциа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-первых,</w:t>
      </w:r>
      <w:r>
        <w:rPr>
          <w:sz w:val="28"/>
          <w:szCs w:val="28"/>
        </w:rPr>
        <w:t xml:space="preserve"> каждый праздник, мероприятие - это перспектива для учащихся, веха в их школьной спортивной жизни. Зная о том, что впереди их ждет какое-либо интересное событие, дети живут этой «завтрашней радостью», и каждый д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сегодняшней жизни окрашен этой радостной перспективой. Благодаря этому жизнь детей становится богаче, интерес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-вторых,</w:t>
      </w:r>
      <w:r>
        <w:rPr>
          <w:sz w:val="28"/>
          <w:szCs w:val="28"/>
        </w:rPr>
        <w:t xml:space="preserve"> традиционные праздники и мероприятия пробуждают у учащихся желание совершенствовать свои интеллектуальные, творческие и моральные качества, а так же способствуют формированию ответственности, организованности, самостоятельности, дисциплинированности у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-третьих,</w:t>
      </w:r>
      <w:r>
        <w:rPr>
          <w:sz w:val="28"/>
          <w:szCs w:val="28"/>
        </w:rPr>
        <w:t xml:space="preserve"> наличие такой перспективы, как предстоящее интересное событие, способствует сближению детей между собой и тренерским коллекти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-четвертых,</w:t>
      </w:r>
      <w:r>
        <w:rPr>
          <w:sz w:val="28"/>
          <w:szCs w:val="28"/>
        </w:rPr>
        <w:t xml:space="preserve"> хорошо организованные и ярко проведенные праздники и мероприятия вызывают чувства гордости у детей за свою школу, уважительное отношение к ее маленьким и взрослым «жителям», а так же формируют понимание причастности к «своей»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Так же школьные традиции способствуют адаптации ребенка в коллективе, помогают почувствовать его принадлежность к «школьной семье», формируют сплоченность в детском коллективе, прививают чувства гордости и любви к свое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роме того, школьные традиции воспитывают в детях трепетное отношение к духовным ценностям, прививают нравственные основы бытия. </w:t>
      </w:r>
      <w:r>
        <w:rPr>
          <w:iCs/>
          <w:sz w:val="28"/>
          <w:szCs w:val="28"/>
        </w:rPr>
        <w:t>Школьные традиции оказывают большое положительное влияние на воспитание в каждом ребенке общечеловеческих норм поведения. Благодаря им, дети четко и твердо разграничивают понятия «что такое хорошо» и «что такое плох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адиции лагеря влияют и на формирование таких черт характера детей, как ответственность, обязательность, организованность, честность, а так же воспитывают чувства сопереживания, сочувствия, уважения к окружающим людям.</w:t>
      </w:r>
    </w:p>
    <w:p>
      <w:pPr>
        <w:pStyle w:val="Normal"/>
        <w:autoSpaceDE w:val="false"/>
        <w:spacing w:lineRule="auto" w:line="254"/>
        <w:ind w:firstLine="36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«Воспитание… —</w:t>
      </w:r>
      <w:r>
        <w:rPr>
          <w:sz w:val="28"/>
          <w:szCs w:val="28"/>
        </w:rPr>
        <w:t xml:space="preserve"> подчеркивает К. Д. Ушинский, – </w:t>
      </w:r>
      <w:r>
        <w:rPr>
          <w:iCs/>
          <w:sz w:val="28"/>
          <w:szCs w:val="28"/>
        </w:rPr>
        <w:t>не проникнутое традицией, не может воспитать сильных характеров ...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С. Макаренко выделяет всего д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ипа школьных традиций: большие и малые традиции. Оба из них ярко выражены в традиционных лагерных мероприятиях СШ №1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льшие традиции</w:t>
      </w:r>
      <w:r>
        <w:rPr>
          <w:sz w:val="28"/>
          <w:szCs w:val="28"/>
        </w:rPr>
        <w:t xml:space="preserve"> он рассматри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яркие массовые события, носящие общешкольный характер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им мы и относим общешкольные лагерные трад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видах общественно полезного труда  (благоустройство территории школы, ремонт спортивного инвентар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ефство старших школьников над младшими (привлечение учащихся старших групп в помощь тренерам-преподавателя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ечи выпускников с лучшими спортсменами школы, ветеранами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здничное открытие и закрытие лагерн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герная Спартакиада</w:t>
      </w:r>
      <w:r>
        <w:rPr>
          <w:sz w:val="28"/>
          <w:szCs w:val="28"/>
          <w:lang w:val="ru-RU"/>
        </w:rPr>
        <w:t xml:space="preserve"> (3 вида: кросс, футбол, шахмат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ллектуальный марафон (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3 эта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нь здоровь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Эти традиции способствуют сплочению воедино всех учебных групп, исключают разобщенность учащихся разных классов, а также воспитывают чувство гордости за свой коллектив, веру в его силы, уважение к общественному мнению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  <w:tab/>
        <w:t>словам И. А. Блинкова: «Если рассматривать традиции как средство нравственного воспитания, то нужно особенно серьезное внимание уделять культивированию традиций именно в первичных коллективах. Младшие школьники, живя в сфере хороших традиций, будут лучше усваивать нормы современной нравственности». Поэтому особое внимание тренеры-преподаватели уделяют проведению таких мероприятий непосредственно в отряда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значение, прежде всего в том, что они, как говорил А. С. Макаренко, представляют для учащихся определенную перспективу, «завтрашнюю радость» и тем самым обогащают жизнь детского коллектива. Дети знают о традиционных, например, ежегодно, повторяющихся мероприятиях, они готовятся к ним, ждут их, участвуют в проведении, стараются успешно себя проявить и в результате получают большое эмоциональное удовлетворение. Все это дает не только определенный образовательный эффект, но и способствует сплочению учащихся в коллектив, пробуждает и воспитывает у них чувство гордости за свою школ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ые традиции –</w:t>
      </w:r>
      <w:r>
        <w:rPr>
          <w:sz w:val="28"/>
          <w:szCs w:val="28"/>
        </w:rPr>
        <w:t xml:space="preserve"> как будничные, повседневные дела, характерные прежде всего для отрядов. В СШ №1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УТ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Первенства отделений  по футболу, волейболу, теннису, шахматам, крос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По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Конкурсы , викторины, тематические беседы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Встречи с представителями ГИБДД, врачом, интересн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Праздник летних имени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кинотеатра, музея, библиотеки и др.</w:t>
      </w:r>
    </w:p>
    <w:p>
      <w:pPr>
        <w:pStyle w:val="Normal"/>
        <w:autoSpaceDE w:val="false"/>
        <w:spacing w:lineRule="auto" w:line="264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 те, и другие, отмечал А. С. Макаренко, обладают высоким воспитательным потенциалом. Значение «больших» традиций он связывал с положительным влиянием на коллектив, его сплочение. Воспитательный потенциал «малых» традиций, по мнению А. С. Макаренко, заключается в том, что они учат поддерживать установленный порядок, вырабатывая устойчивые привычки повед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воспитать у ребенка чувство долга, чувство чести, уважение к тренеру и школе, если разъяснения не сочетаются с практикой правильного поведения учащихся в детском коллективе. Установленный порядок и традиции организуют ребенка, направляют его поведение и благодаря многократному повторению одних и тех же поступков формируют навыки правильного повед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признают огромный воспитательный потенциал школьных традиций и их значимость тренеры-преподаватели школ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Большим воспитательным потенциалом обладает и символика СШ №1. В школе , и в её отделениях, </w:t>
      </w:r>
      <w:r>
        <w:rPr>
          <w:sz w:val="28"/>
          <w:szCs w:val="28"/>
        </w:rPr>
        <w:t>как в любой стране, есть свои эмблемы, торжественная песня,  и даже законы (правила поведения учащихся СШ №1). Благодаря школьной символике ребенок приходит к осознанию того, что этот мир, в который он пришел, существует по общим законам, выполняя которые, он тоже вливается в тот большой коллектив,  который называется  спортивной школ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, в т.ч и лагерные – не только признак хорошей школы, но и одно из условий улучшения ее учебно-воспитательн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и развитие хороших традиций – важная задача всего школьного коллектив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закреплять традиции – вовсе не значит, из года в год повторять одно и то же. Хорошей традиции должен быть чужд штамп. Отражая прошлое, традиция вместе с тем должна быть живой, нужной и полезной сегодня.</w:t>
      </w:r>
    </w:p>
    <w:p>
      <w:pPr>
        <w:pStyle w:val="Normal"/>
        <w:autoSpaceDE w:val="false"/>
        <w:spacing w:lineRule="auto" w:line="264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тив СШ №1 строит учебно-воспитательную работу в лагере, опираясь на уже сложившиеся школьные традиции, но и  учитывает современные изменения в образе жизни, мировоззрении учащихся и их родителей. Нововведения возможны, и, скорее всего, должны быть, но они не должны противоречить традиционным ценностям.</w:t>
      </w:r>
    </w:p>
    <w:p>
      <w:pPr>
        <w:pStyle w:val="Normal"/>
        <w:ind w:firstLine="360"/>
        <w:rPr>
          <w:sz w:val="28"/>
        </w:rPr>
      </w:pPr>
      <w:r>
        <w:rPr>
          <w:iCs/>
          <w:sz w:val="28"/>
          <w:szCs w:val="28"/>
        </w:rPr>
        <w:t>Мы опираемся на существующие традиции и обязательно совместно находим и «прививаем» на школьное древо новые традиции, обычаи. Какие-то из них со временем могут утрачиваться. Это нормально. Какие-то останутся с нами надолг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Механизм реализации программы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Спортивно-оздоров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Дальнейшее совершенствование у учащихся двигательных умений и навы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Воспитание морально-волевых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УТ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Соревн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Спортивные празд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Спартаки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Трудовая, общественно-полез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Привитие полезных навыков, развития инициативы, самостоятельности, аккуратности и трудолюб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)Благоустройство территории СШ №</w:t>
            </w:r>
            <w:r>
              <w:rPr>
                <w:b/>
                <w:bCs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Ремонт спортивного инвентар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Дежурство по лагер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Досугов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Развитие потребности в посещении выставок, музеев, стремлении творить прекрасное в учебной, трудовой, досуговой деятельности, поведении, в отношениях с окружающи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Посещение кинотеатра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музея, выставок, концер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День именинника (по отделениям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Игры на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Встречи с интересными людьми (по отделениям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Туристическ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Воспитание нравственных, морально-волевых качеств, упорства, любви к родному кра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Однодневные пох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)Соревнования по спортивному ориентированию.</w:t>
            </w:r>
          </w:p>
        </w:tc>
      </w:tr>
      <w:tr>
        <w:trPr>
          <w:trHeight w:val="1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Познаватель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Воспитание нравственных качеств: преданности Родине, патриотизма,  чувства коллективизм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Обогащение знаний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Викторина о родном крае</w:t>
            </w:r>
            <w:r>
              <w:rPr>
                <w:b/>
                <w:bCs/>
                <w:lang w:val="ru-RU"/>
              </w:rPr>
              <w:t xml:space="preserve"> (кроссворд по истории Кирово-Чепецк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Конкурс рисунков </w:t>
            </w:r>
            <w:r>
              <w:rPr>
                <w:b/>
                <w:bCs/>
                <w:lang w:val="ru-RU"/>
              </w:rPr>
              <w:t>посвящённых</w:t>
            </w:r>
            <w:r>
              <w:rPr>
                <w:b/>
                <w:bCs/>
                <w:lang w:val="ru-RU"/>
              </w:rPr>
              <w:t xml:space="preserve"> ВОВ </w:t>
            </w:r>
            <w:r>
              <w:rPr>
                <w:b/>
                <w:bCs/>
              </w:rPr>
              <w:t>(по отделениям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Конкурс рисунков на асфальте к Дню защиты детей (по отделениям)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Агитационно-пропагандисткая деятельность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Пропаганда и реклама ЗОЖ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Профилактика вредных привычек и правонаруш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Формирование ответств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Беседы с врачом на заданные те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Просмотр спортивных видеофиль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Беседа с представителями ГИБДД ,ОГП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  <w:r>
              <w:rPr>
                <w:b/>
                <w:bCs/>
                <w:lang w:val="ru-RU"/>
              </w:rPr>
              <w:t>Беседы</w:t>
            </w:r>
            <w:r>
              <w:rPr>
                <w:b/>
                <w:bCs/>
              </w:rPr>
              <w:t xml:space="preserve"> о вреде курения, наркомании и алкоголизма</w:t>
            </w:r>
            <w:r>
              <w:rPr>
                <w:b/>
                <w:bCs/>
                <w:lang w:val="ru-RU"/>
              </w:rPr>
              <w:t>, о вреде употребления допинг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  <w:r>
              <w:rPr>
                <w:b/>
                <w:bCs/>
                <w:lang w:val="ru-RU"/>
              </w:rPr>
              <w:t>Викторин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ru-RU"/>
              </w:rPr>
              <w:t>«Оставь Олимпиаду в своём сердце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 Учебная эваку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Неделя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Коммуникатив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Изучить эффективность летнего отдых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Способствовать формированию навыков социальной адаптаци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Проведение инструктаж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Рефлексия по итогам лагерной сме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Игры на сплочение и взаимодействие коллектив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реализации программ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459"/>
        <w:gridCol w:w="269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ремени в неделю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Спортивно-оздоровительная деятельност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УТ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Соревн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Спортивные празд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Спартак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6-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2-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2-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2-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Трудовая, общественно-полезная деятельност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Благоустройство территории СШ №1, посадка деревье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Ремонт спортивного инвентар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Дежурство по лагер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1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1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1-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Досуговая деятельность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Посещение кинотеатра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музея, выставок, концер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День именинника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Игры на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Встречи с интересными люд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1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1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1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1-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Туристическ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Однодневные пох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Велокросс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)Прогулк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(экскурсионные) по горо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Соревнования по спортивному ориентир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6-8(1-2 раза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lang w:val="ru-RU"/>
              </w:rPr>
              <w:t>1-2</w:t>
            </w:r>
            <w:r>
              <w:rPr>
                <w:b/>
                <w:bCs/>
              </w:rPr>
              <w:t>(1-2 раза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6-8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2-3(1 раз за смену)</w:t>
            </w:r>
          </w:p>
        </w:tc>
      </w:tr>
      <w:tr>
        <w:trPr>
          <w:trHeight w:val="16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Познавательная деятельность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Интеллектуальный марафо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Викторина о родном кра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Конкурс рисунков «Мальчики рисуют войну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Конкурс рисунков на асфальте к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2-3 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2-3 (1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2-3 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2-3 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Агитационно-пропагандисткая деятельность.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Беседы с врачом на заданные те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Просмотр спортивных видеофиль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Беседа с представителями ГИБДД ,ОГП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Интерактивная игра о вреде курения, наркомании и алкоголизма. Издание брошю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Физкультурная виктори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 Учебная эваку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1-2 (1-2 раза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1-2 (1-2 раза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1-2 (1-2 раза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1-2 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1-2 (1 раз за смен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1 (1 раз за смену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Коммуникативная деятельность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Проведение инструктаж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Рефлексия по итогам лагерной сме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Игры на сплочение и взаимодействие колле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(1 раз в начале смены и повторно, в случае возникновения ЧП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1 (1 раз по окончанию смены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1-2 (1-2 раза за смену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 xml:space="preserve">Примечание. </w:t>
      </w:r>
      <w:r>
        <w:rPr>
          <w:bCs/>
          <w:sz w:val="28"/>
          <w:szCs w:val="28"/>
        </w:rPr>
        <w:t>Все мероприятия и УТЗ проводятся с учётом физической и технической подготовленности , начиная от групп начальной подготовки до одного года обучения до учебно-тренировочных групп свыше двух лет обучения. Реализация основных направлений деятельности спортивно-оздоровительного лагеря организуется с учётом наиболее рационального режима УТЗ и отдыха, широкого использования природных факторов для закаливания и укрепления организм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Ожидаемый результат.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конце лагерной смены благодаря хорошо организованному режиму УТЗ и отдыха, хорошему питанию, умелой организации учебно-тренировочного процесса, досуговой деятельности и т.п. ожидаетс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ысокий уровень воспитанности, морально-волевых и нравственных качеств учащихся СШ №1, атмосфера трудолюбия  и взаимопомощ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Укрепление здоровья , приобретение жизненно важных двигательных умений и навы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здоровление, сохранение достигнутого уровня физической подготовки юных спортсменов и совершенствование физических качест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Закалка, повышение сопротивляемости организма учащихся, развитие компенсаторных функций организм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Самореализация участников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Совершенствование содержания и форм отдыха, оздоровления и занятости детей отдыха, оздоровления и занятости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Оценка результатив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Мониторинг удовлетворённости детей участием в программе (анкетирова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оличественные показатели ( охват детей, смен, видов деятельности, родител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Изучение отзывов детей от организации экскурсий, походов, викторин и т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редставление опыта работы на городском смотре-конкурсе программ летнего отды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.Примерный план работы лагер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 смен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8"/>
        <w:gridCol w:w="5705"/>
        <w:gridCol w:w="29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открытия лагеря. «Полоса препятствий».УТ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Учебная эвакуация. Встреча с представителями ГИБДД, ОГП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Интеллектуальный марафон. 1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.,ст.инстр.-мет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Первенство лагеря по футб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Первенство лагеря по тенни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Первенство лагеря по шахма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я «Шахмат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Велокросс «Безопасное колес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Первенство лагеря по волейболу и пионерб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бегуна».УТ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я «Лёгкая атлет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праздник «Весёлые стан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Интеллектуальный марафон.2 ту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«Лучшими спортсменами СШ №1 г.» (по отделени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.,ст.инстр-мет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0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Соревнования по спортивному ориенир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Первенство лагеря по крос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ыжные гон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 «День метате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ёгкая атлет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Субботник по благоустройству спортивных баз СШ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Интеллектуальный марафон.3 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.,ст.инстр-мет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Беседа врача о ЗО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 по реке Вятка на теплох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Т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лагеря.Пох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ы отд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Литература.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«Физкультурно-оздоровительные программы». Приложение к журналу «Внешкольник»., №7,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оложение о работе летнего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Методические рекомендации по составлению программы летней оздоровительной кампании в образовательном учреж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1</dc:creator>
  <dc:description/>
  <dc:language>en-US</dc:language>
  <cp:lastModifiedBy>User</cp:lastModifiedBy>
  <cp:lastPrinted>2025-05-06T09:06:00Z</cp:lastPrinted>
  <dcterms:modified xsi:type="dcterms:W3CDTF">2025-05-06T07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974C8DBD84075A0143330D6219349_13</vt:lpwstr>
  </property>
  <property fmtid="{D5CDD505-2E9C-101B-9397-08002B2CF9AE}" pid="3" name="KSOProductBuildVer">
    <vt:lpwstr>1049-12.2.0.20795</vt:lpwstr>
  </property>
</Properties>
</file>